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5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27.03.2013 v 15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5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3/5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2013/51/3</w:t>
        <w:tab/>
        <w:t>Rada obce schvaluje Rozpočtové opatření č. II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1/4</w:t>
        <w:tab/>
        <w:t>Rada obce schvaluje nákup zařízení v souladu s projektem Sport pro Activ Skoczów a Hrádek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51/5  </w:t>
        <w:tab/>
        <w:t xml:space="preserve">Rada obce schvaluje finanční listinu na Běh Hrádkem, který se bude konat 6.4.2013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1/6</w:t>
        <w:tab/>
        <w:t xml:space="preserve">Rada obce schvaluje skladbu programu Slavností Belka a jeho zajištění firmou BBgroupagency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1/7</w:t>
        <w:tab/>
        <w:t>Rada obce schvaluje Inventarizační zprávu za rok 2012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1/8</w:t>
        <w:tab/>
        <w:t xml:space="preserve">Rada obce schvaluje personální a organizační zajištění muzea a informačního centra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1/9</w:t>
        <w:tab/>
        <w:t>Rada obce bere na vědomí záměr rekonstrukce a instalace herních prvků v areálu ZŠ a MŠ Hrádek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Jakub Kawulok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Petra Borská</dc:creator>
  <dc:description/>
  <cp:keywords/>
  <dc:language>en-US</dc:language>
  <cp:lastModifiedBy>Uživatel</cp:lastModifiedBy>
  <cp:lastPrinted>2013-03-12T14:26:00Z</cp:lastPrinted>
  <dcterms:modified xsi:type="dcterms:W3CDTF">2013-04-12T06:41:00Z</dcterms:modified>
  <cp:revision>6</cp:revision>
  <dc:subject/>
  <dc:title>Usnesení z jednání rady obce Hrádek č</dc:title>
</cp:coreProperties>
</file>